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黑体;SimHei" w:hAnsi="黑体;SimHei" w:eastAsia="黑体;SimHei" w:cs="黑体;SimHei"/>
          <w:w w:val="90"/>
          <w:sz w:val="24"/>
          <w:szCs w:val="22"/>
        </w:rPr>
      </w:pPr>
      <w:r>
        <w:rPr>
          <w:rFonts w:eastAsia="黑体;SimHei" w:cs="黑体;SimHei" w:ascii="黑体;SimHei" w:hAnsi="黑体;SimHei"/>
          <w:color w:val="333333"/>
          <w:w w:val="90"/>
          <w:sz w:val="24"/>
          <w:szCs w:val="22"/>
          <w:shd w:fill="FFFFFF" w:val="clear"/>
        </w:rPr>
        <w:t xml:space="preserve"> </w:t>
      </w:r>
      <w:r>
        <w:rPr>
          <w:rFonts w:cs="宋体;SimSun" w:ascii="宋体;SimSun" w:hAnsi="宋体;SimSun"/>
          <w:color w:val="333333"/>
          <w:w w:val="90"/>
          <w:sz w:val="24"/>
          <w:szCs w:val="22"/>
          <w:shd w:fill="FFFFFF" w:val="clear"/>
        </w:rPr>
        <w:t> </w:t>
      </w:r>
      <w:r>
        <w:rPr>
          <w:rFonts w:eastAsia="黑体;SimHei" w:cs="黑体;SimHei" w:ascii="黑体;SimHei" w:hAnsi="黑体;SimHei"/>
          <w:color w:val="333333"/>
          <w:w w:val="90"/>
          <w:sz w:val="24"/>
          <w:szCs w:val="22"/>
          <w:shd w:fill="FFFFFF" w:val="clear"/>
        </w:rPr>
        <w:t xml:space="preserve"> 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蒸发器是拜耳法生产氧化铝流程中的关键设备，由于受酸碱腐蚀及液流冲刷磨蚀，蒸发器的封头、管板、锥体、蒸发室、循环管常需要更换。更换加热管时需拆装封头，而所有这些部件均需焊接连接。焊接连接存在的问题是焊缝寿命过短，一般半年，短则一两个月即开始裂纹。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br/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 xml:space="preserve">    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>1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．裂纹产生原因分析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br/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 xml:space="preserve">    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裂纹产生原因一般有杂质偏析、焊接内应力及高温下高浓度碱腐蚀。焊缝与高温碱介质接触才产生裂纹，若使焊缝与高温碱介质隔离．则可杜绝焊缝裂纹的产生，故采用防腐涂层胶做隔离。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br/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 xml:space="preserve">    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>2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．预涂防腐涂层胶措施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br/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 xml:space="preserve">    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>(1)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选胶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>: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主胶选用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栾川县新科机械设备修复中心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的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>XK-G-100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设备专用修复材料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，外保护层选用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栾川县新科机械设备修复中心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的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>XK-G-30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设备专用修复材料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。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br/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 xml:space="preserve">    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>(2)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对防护部分进行清洁及活化处理。用砂轮机对表而重垢进行清除，至显露出金属基底，然后喷砂处理。采用粗砂喷砂，一是可以进一步清除表面垢层，二是可以活化金属表面，增加金属与胶的有效接触面积，三是可以消除部分焊接应力，增加金属的疲劳强度及耐应力腐蚀强度。喷砂的角度及砂粒的粗细对胶的粘合力有较大影响，角度越大，金属的表面越容易出现麻点。麻点对胶粘合力的提高具有良好作用。但角度过大，容易产生砂粒镶嵌现象，若清洗过程中不能洗掉砂粒，反而会使粘接强度下降。由于镶嵌的砂粒较难清除，因而喷射角度不宜太大。喷砂完毕进行清洗，除去表面的污尘及妨碍粘结的其他污物。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br/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清洗后的表面应尽快进行涂胶作业。涂胶时要保持环境清洁干燥，否则由于表面活性大，非常容易吸附灰尘及水蒸气，使结合力下降。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br/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 xml:space="preserve">    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>(3)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点焊龟甲防护网。为增加胶层的附着力，点焊一层龟甲防护网，点焊时需防止脱离物堵塞管道。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br/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 xml:space="preserve">    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>(4)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施主胶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>: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由于胶黏度很大，直接施胶与金属基底的充分接触，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最好对金属做加温处理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>,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使金属与胶层紧密接触。底胶用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>XK-G-100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设备专用修复材料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，薄薄地涂刷在金属壁上。由于底胶液稀薄，可以非常容易地涂刷均匀。底胶刷涂后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>20min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即可正常涂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>XK-G-30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设备专用修复材料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，涂完后，一般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>25℃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下自然同化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>4h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即可。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br/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 xml:space="preserve">    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>(5)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施外层保护胶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>: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选用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>XK-G-100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设备专用修复材料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，胶层要涂的薄而均匀，涂刮时稍微用力，反复多次施加，以保证层间结合紧密、无间隙，防止胶层产生空洞。整个胶层要求涂布均匀，胶与钢过渡平滑，胶面光洁圆滑。涂完后同化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>24h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后即可投人使用。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br/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 xml:space="preserve">    3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．应用情况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br/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 xml:space="preserve">    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后期设备检修，对实施预涂防腐涂层措施的蒸发器进行全面检查，防腐层整体完好，与金属基体结合紧密，无脱壳及起层、裂纹及麻点等腐蚀现象。因此认为，应用胶隔离法进行裂纹防护，施工容易，方法简单，防护效果好，适用范围广，尤其适用于现场防护处理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w w:val="90"/>
          <w:sz w:val="24"/>
          <w:szCs w:val="22"/>
        </w:rPr>
      </w:pPr>
      <w:r>
        <w:rPr>
          <w:rFonts w:eastAsia="黑体;SimHei" w:cs="黑体;SimHei" w:ascii="黑体;SimHei" w:hAnsi="黑体;SimHei"/>
          <w:w w:val="90"/>
          <w:sz w:val="24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position w:val="-8"/>
      </w:rPr>
    </w:pPr>
    <w:r>
      <w:rPr>
        <w:position w:val="-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1:18:00Z</dcterms:created>
  <dc:creator>Administrator</dc:creator>
  <dc:description/>
  <cp:keywords/>
  <dc:language>en-US</dc:language>
  <cp:lastModifiedBy>NTKO</cp:lastModifiedBy>
  <dcterms:modified xsi:type="dcterms:W3CDTF">2018-10-30T05:0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