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鄂尔多斯某选矿厂一台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WLH1000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离心机由于长期运行，刮刀鼓磨损严重，同时进料口和排料仓内层的陶瓷衬板出现不同程度磨损，局部甚至脱落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工厂为维持设备正常工作，选用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栾川县新科机械设备修复中心研发的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Z800.8-1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进行耐磨维修，修复后的设备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恢复新设备性能，正常使用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修复工艺：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首先清理磨损部位的杂质，将刮刀鼓磨损缺失部位清理干净焊补不锈钢网，对进料口、排料仓陶瓷衬板脱落部位，清理残余的碎屑和残胶。将待修复部位打磨出新鲜的金属基材，清洗剂清洗并晾置干燥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按规定的比例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Z800.8-1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A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B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组分混合均匀，涂敷于磨损部位，并修复至原有尺寸胶层一定要逐层压实，避免出现空洞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常温固化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4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小时即可开机投入运行，或常温固化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小时，缓慢升温至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80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保温两小时快速开机。温度低时需在材料初步固化后再加热至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80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保温两小时。</w:t>
      </w:r>
    </w:p>
    <w:p>
      <w:pPr>
        <w:pStyle w:val="Normal"/>
        <w:widowControl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431"/>
        <w:jc w:val="left"/>
        <w:rPr>
          <w:rFonts w:ascii="黑体;SimHei" w:hAnsi="黑体;SimHei" w:eastAsia="黑体;SimHei" w:cs="黑体;SimHei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drawing>
          <wp:inline distT="0" distB="0" distL="0" distR="0">
            <wp:extent cx="4796790" cy="265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4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