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</w:rPr>
      </w:pPr>
      <w:r>
        <w:rPr>
          <w:rFonts w:cs="宋体;SimSun" w:ascii="宋体;SimSun" w:hAnsi="宋体;SimSun"/>
          <w:color w:val="333333"/>
          <w:w w:val="90"/>
          <w:sz w:val="24"/>
          <w:shd w:fill="FFFFFF" w:val="clear"/>
        </w:rPr>
        <w:t> </w:t>
      </w:r>
      <w:r>
        <w:rPr>
          <w:rFonts w:eastAsia="黑体;SimHei" w:cs="黑体;SimHei" w:ascii="黑体;SimHei" w:hAnsi="黑体;SimHei"/>
          <w:color w:val="333333"/>
          <w:w w:val="90"/>
          <w:sz w:val="24"/>
          <w:shd w:fill="FFFFFF" w:val="clear"/>
        </w:rPr>
        <w:t xml:space="preserve">  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在我国北方地区，冬季低温工况下更换破碎机衬板时会出现衬板填充材胶不固化、固化速度极慢、固化程度不够等问题。其主要原因是由于：大部分填充材料是由聚酯或环氧类材料为基料复合而成，这类材料在低温下，化学反应活性低，反应速率降低。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　　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栾川县新科机械设备修复中心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根据北方客户的要求，通过大量试验开发出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XK-C-Z801.0-2.0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。该胶由丙烯酸材料改性制成。具有：流动性好，填充性强，操作简单，安全环保收缩率低，粘接性，承载能力高，可拆卸等优点。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　　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XK-C-Z801.0-2.0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可在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-20℃-15℃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使用锥体低于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-20℃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或高于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15℃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尽量不要施工（低于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-20℃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不固化，高于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15℃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固化太快，操作时间不够）温度低于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10℃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粘度高难浇注可以将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XK-C-Z801.0-2.0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设备专用修复材料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A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组分加热到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15℃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左右然后搅拌使用。高于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10℃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使用时间短，可以减少一次调胶量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边浇注边配料。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　　单次混胶总量建议不要超过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30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公斤。混合好后应尽快灌封。在大量使用前，请先小量试用，掌握产品的使用技巧，以免差错。混胶量不能太多以免操作时间不够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</w:rPr>
      </w:pPr>
      <w:r>
        <w:rPr>
          <w:rFonts w:eastAsia="黑体;SimHei" w:cs="黑体;SimHei" w:ascii="黑体;SimHei" w:hAnsi="黑体;SimHei"/>
          <w:w w:val="9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-8"/>
      </w:rPr>
    </w:pPr>
    <w:r>
      <w:rPr>
        <w:position w:val="-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0-30T04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