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　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首先将破损、鼓泡的橡胶衬里清理干净，可以先用刀子把破损鼓包部位的橡胶剔除，割成阶梯状，再用电动毛刷打磨；然后清除基材表面的污垢等杂质，并进行喷砂、打磨等粗化处理，用清洗剂清洗并晾置干燥。使基材表面洁净、干燥、无污、粗糙，以增强涂层与基材的结合强度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按质量比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A:B=4: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橡胶修补剂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混合均匀，均匀涂抹在基材表面，胶层要按十字交叉横竖逐层涂抹，每层都要压实，避免出现孔洞，每层厚度以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0.5-1mm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为宜。直至修复到原尺寸。可沿破损处边沿向外延伸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3cm.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保证接口处无缝隙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3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室温放置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胶层完全固化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注意事项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橡胶修补剂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在未固化之前不可接触水或潮湿空气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温度低于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5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时，可在涂层初步固化后加热至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60-80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保温两小时促进胶层完全固化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