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湖北樟树坪某磷矿球磨机漏浆，经分析主要是矿浆进入进料筒与中空轴的空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破坏了原有的接触面导致中空轴漏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进而磨损中空轴轴承。采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栾川县新科机械设备修复中心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进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行维修，设备运行一年没有再次出现漏浆现象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具体施工方案如下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1.</w:t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清理并打磨进料筒和中空轴，使其表面清洁、粗化、干燥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2.</w:t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在打磨的部位刷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3.</w:t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待底胶固化后在其表面均匀刮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12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高强度胶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4.</w:t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12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高强度胶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初步固化后，用碘钨灯烤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个小时完成修复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漏浆部位经维修后没有缝隙从而根治了漏浆，该产品固化后抗冲击耐磨损，可以长时间保证涂层的完整性，从而可以保障球磨机的长期运行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w w:val="90"/>
          <w:sz w:val="22"/>
          <w:szCs w:val="22"/>
        </w:rPr>
      </w:pPr>
      <w:r>
        <w:rPr>
          <w:rFonts w:eastAsia="黑体;SimHei" w:cs="宋体;SimSun" w:ascii="宋体;SimSun" w:hAnsi="宋体;SimSun"/>
          <w:w w:val="9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4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