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铁矿选矿厂矿石破碎过程中，需要使用球磨机将矿石破碎。球磨机出口管道弯头处由于受到铁粉、吐出的小钢球以及其他杂质混合浆料的冲刷磨损，磨损严重。通常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0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厚的管道弯头只能使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周就要因为磨损穿孔而更换。严重影响企业连续生产，为企业造成巨大损失。选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栾川县新科机械设备修复中心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可有效解决该问题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维修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表面处理：对需处理部位（一般处理部位要比磨损部位大三分之一左右）进行粗化处理，角磨机打磨或喷砂处理（喷砂效果最佳）等；对粗化处理过的表面清洗剂（丙酮、乙酸乙酯、香蕉水等）清洗并晾置干燥（冬季可用电吹风快速吹干）；处理过的表面应是粗化的干燥新鲜基材表面，并且应无油污、无粉尘。</w:t>
      </w:r>
      <w:r>
        <w:rPr>
          <w:rStyle w:val="StrongEmphasis"/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（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将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按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38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：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混合均匀并刷涂于金属基材表面（可先将底胶和基材预热，便于刷涂），然后等待底涂固化（冬季温度低可在底胶刷涂后用碘钨灯烘烤将其加热至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60-80℃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保温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-2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小时）</w:t>
      </w:r>
      <w:r>
        <w:rPr>
          <w:rStyle w:val="StrongEmphasis"/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2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配制：待底涂完全固化后，将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10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按重量比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:B=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8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∶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将两组份混合均匀，并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min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内用完。一般是边施工边配置，一次配置量最大不能超过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公斤，一次配置过多的胶，固化速度快，还没用完已经部分固化而不能使用。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温度低于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5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度时，可在混胶前将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A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B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组分分别预热至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30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度再混合使用。夏季施工不需要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3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涂敷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XK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合适的涂层厚度是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～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0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，将混合好的材料涂敷于底涂表面，胶层要逐层压实（可用锤子锤实）。涂层涂到需要的尺寸后把表面修平整，修复时应注意控制涂层厚度，以免装配中出现干涉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4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固化条件：常温初步固化后缓慢加热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0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左右保温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-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，缓慢冷却即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可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kern w:val="0"/>
          <w:sz w:val="24"/>
          <w:szCs w:val="22"/>
          <w:shd w:fill="FFFFFF" w:val="clear"/>
          <w:lang w:bidi="ar"/>
        </w:rPr>
        <w:t>  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该胶在使用过程中要注意，不能接触水分；未用完的胶要放置在干燥环境中密封保存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4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