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 w:val="24"/>
          <w:szCs w:val="22"/>
        </w:rPr>
        <w:t> 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 xml:space="preserve">  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增压风机，湿法脱硫系统增压风机一般为静态轴流风机，其工况类似于原烟道，主要为固体颗粒物冲刷磨损，解决方案一般在静态叶片上刷涂一层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NPT-G-16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耐磨修复材料，然后在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6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未固化时涂敷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2mm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厚的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NPT-G-100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耐磨修复材料。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br/>
      </w:r>
      <w:r>
        <w:rPr>
          <w:rFonts w:cs="宋体;SimSun" w:ascii="宋体;SimSun" w:hAnsi="宋体;SimSun"/>
          <w:color w:val="000000"/>
          <w:w w:val="90"/>
          <w:sz w:val="24"/>
          <w:szCs w:val="22"/>
        </w:rPr>
        <w:t> 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 xml:space="preserve">  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烟气换热器（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GGH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）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,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是锅炉烟气与脱硫烟气进行热交换的场所，腐蚀、磨损同时存在，组合防护涂层选取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0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和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8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，此处选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  <w:shd w:fill="FFFFFF" w:val="clear"/>
        </w:rPr>
        <w:t>NPT-G-10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  <w:shd w:fill="FFFFFF" w:val="clear"/>
        </w:rPr>
        <w:t>耐磨修复材料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除应用其耐磨性能外，还因具有良好的导热性，导热系数达到</w:t>
      </w: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  <w:t>1.4W/M·K</w:t>
      </w:r>
      <w:r>
        <w:rPr>
          <w:rFonts w:ascii="黑体;SimHei" w:hAnsi="黑体;SimHei" w:cs="黑体;SimHei" w:eastAsia="黑体;SimHei"/>
          <w:color w:val="000000"/>
          <w:w w:val="90"/>
          <w:sz w:val="24"/>
          <w:szCs w:val="22"/>
        </w:rPr>
        <w:t>，此组合涂层耐磨、防腐、导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