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64"/>
        <w:jc w:val="left"/>
        <w:rPr/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发电厂脱硫系统大小头多为钢质构件，在运行过程中受到腐蚀和磨损的双重作用导致使用寿命大大缩短，严重影响企业的生产运行。许多单位在大小头上做一层橡胶衬里来延长大小头的使用寿命，但仍然会出现衬里破损的情况，无法达到理想效果。某电厂使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推荐的维修方案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+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，大大延长了大小头的使用寿命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修复工艺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60%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建议施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5℃~32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二）、制定施工方案：</w:t>
      </w:r>
    </w:p>
    <w:p>
      <w:pPr>
        <w:pStyle w:val="Normal"/>
        <w:widowControl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根据新设备或图纸，确定修复后设备应达到的外廊尺寸；</w:t>
      </w:r>
    </w:p>
    <w:p>
      <w:pPr>
        <w:pStyle w:val="Normal"/>
        <w:widowControl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制作相应尺寸模具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1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首先清理待维修的部位，除去表面残留的橡胶和锈蚀，使待维修部位露出新鲜的金属基材，洁净干燥，以达到理想的维修效果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0CM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长，以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5cm/min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 xml:space="preserve">3. 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砂除锈：去除工件表面的氧化层，目视检查，喷砂面可见均匀的金属本色。喷砂处理完的工件不允许用带油脂手套直接接触喷砂面，喷砂处理后工件要注意防潮。对不需要处理的部分，做好遮盖保护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XK-C100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-20℃~250℃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ind w:left="0"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系列设备专用修复材料使用注意事项：</w:t>
      </w:r>
    </w:p>
    <w:p>
      <w:pPr>
        <w:pStyle w:val="ListParagraph"/>
        <w:widowControl/>
        <w:spacing w:lineRule="auto" w:line="360"/>
        <w:ind w:firstLine="464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严格按照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②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XK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混合均匀，涂抹在泵壳大小头上，按十字交叉涂抹两遍，胶层以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0.2-0.5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为宜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② 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待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尚未固化时，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质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8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混合均匀，逐层涂敷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上面，每层都要压实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③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④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待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完全固化后（常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），即可投入使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，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也可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初固后，表面涂抹一层调好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20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耐腐蚀修补剂做面层。修复后的泵壳大小头使用寿命延长到原来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倍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>⑤</w:t>
      </w: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加温固化：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胶层完全固化后，把胶层加热到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0—8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度保温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，可提高修补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综合性能。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zCs w:val="22"/>
        </w:rPr>
        <w:t>2.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验收：配套设备进行组装，确保正常运转，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  <w:szCs w:val="22"/>
        </w:rPr>
        <w:t>；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华文仿宋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zCs w:val="22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zCs w:val="22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64"/>
        <w:jc w:val="left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