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化工企业中通常采用橡胶作为耐酸设备的衬里层。衬胶设备最常见的腐蚀破坏部位是法兰短节。往往由于法兰面之间密封不好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出现微小渗漏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使碳钢法兰在酸液的侵蚀下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出现缺口或凸凹不平。常规的修复方法是更换法兰短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重新衬胶。但是在切除原法兰短节和焊接新的法兰短节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由于施工时的高温和电流作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对设备其它部位的衬胶造成严重影响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甚至出现大面积衬胶层损坏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而且这种方法施工周期长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工种较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施工难度大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研发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采用冷粘的方法，能有效解决以上问题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一、 表面处理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首先将橡胶衬里破损处残留的橡胶和锈蚀等杂质清理干净，使待维修部位露出新鲜的金属基材，洁净干燥，以达到理想的维修效果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二、配胶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混合均匀，涂抹在待修复部位。每次配胶不超过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kg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，配好的胶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内用完，以免胶固化造成浪费；混合时一定要混合均匀；温度低时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可以先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单独水浴加热。将塑料桶放置在装有开水的小桶里（不能让水进入胶中）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三、涂敷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将混合好的材料逐层涂抹于待修部位，胶层要压实，使之与基材充分浸润，胶层中避免出现孔洞。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四、固化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待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完全固化后（常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），即可投入使用。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注意事项：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胶层完全固化后，把胶层加热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—8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保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，可提高修补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综合性能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温度低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时，胶层固化慢，固化不完全；可以在胶层初步固化后，用碘钨灯或电热风等手段加热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-8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保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个小时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此工艺可用于电厂脱硫系统，如吸收塔、管道、弯头、等设备的耐腐蚀防护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